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do konkursu „Galeria jednej fotografi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uczestnika konkurs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e-mail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at miesiąca: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ytuł fotografii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zapoznałam się z regulaminem konkursu „Galeria Jednej Fotografii”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, że jestem autorem nadesłanego  zdjęcia oraz, że zgłoszone zdjęcie nie narusza jakichkolwiek praw osób trzecich oraz obowiązujących przepisów prawa ,w tym prawa autorskiego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rezygnuję z autorskich praw majątkowych oraz wyrażam zgodę na bezpłatne wykorzystanie nadesłanych prac konkursowych przez organizatora - Miejskie Centrum Kultury im. Henryka Bisty w Rudzie Śląskiej w zakresie działalności statutowej organiz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ta, 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goda na udział w konkursie osoby niepełnoletniej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wypełnić w przypadku uczestników niepełnoletnich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, niżej podpisana /y ………………………………………………… jako przedstawiciel ustawowy nieletniego …………………………………………………..................     wyrażam zgodę na jego udział w konkursie fotograficznym „Galeria jednej fotografii” na zasadach określonych </w:t>
        <w:br/>
        <w:t>w Regulaminie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ta,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goda na przetwarzanie dan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godnie z ustawą o ochronie danych osobowych (Dz. U. z 2015 r. poz. 2135) , w zakresie niezbędnym do przeprowadzenia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ta, podpi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nformacja dla wypełniającego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orem danych osobowych zamieszczonych w karcie zgłoszenia do Konkursu „Galeria jednej fotografii” jest Miejskie Centrum kultury im. Henryka Bisty, z siedzibą w Rudzie Śląskiej, przy ulicy Piotra Niedurnego 6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e osobowe zostały w zebrane w celu potwierdzenia udziału w konkursie </w:t>
        <w:br/>
        <w:t xml:space="preserve">na zasadach ujętych w Regulaminie Konkursu oraz dla umożliwienia kontaktu </w:t>
        <w:br/>
        <w:t>w sprawach związanych z Konkurs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ywanymi odbiorcami danych mogą być:</w:t>
      </w:r>
    </w:p>
    <w:p>
      <w:pPr>
        <w:pStyle w:val="Normal"/>
        <w:ind w:left="720" w:hanging="0"/>
        <w:jc w:val="both"/>
        <w:rPr/>
      </w:pPr>
      <w:r>
        <w:rPr/>
        <w:t>- podmioty związane z organizacją konkursu w tym jurorzy.</w:t>
      </w:r>
    </w:p>
    <w:p>
      <w:pPr>
        <w:pStyle w:val="Normal"/>
        <w:ind w:left="720" w:hanging="0"/>
        <w:jc w:val="both"/>
        <w:rPr/>
      </w:pPr>
      <w:r>
        <w:rPr/>
        <w:t>- użytkownicy portalu Facebook ( imię i nazwisko autora fotografii)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- inne podmioty, którym udostępnienie danych będzie konieczne w celu</w:t>
        <w:tab/>
        <w:t xml:space="preserve"> </w:t>
        <w:tab/>
        <w:t>zabezpieczenia żywotnych interesów tych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Ma Pani/Pan prawo dostępu do treści swoich danych oraz ich poprawienia, zgodnie </w:t>
        <w:br/>
        <w:tab/>
        <w:t>z przepisami Ustawy o ochronie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Dane przekazywane są dobrowolnie, nie istnieje obowiązek podania danych </w:t>
        <w:tab/>
        <w:t xml:space="preserve">osobowych, wynikający z przepisów prawa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br/>
        <w:t>Zapoznałem/Zapoznałam się z powyższymi informacjami i wyrażam zgodę na przetwarzanie danych osobowych podanych w Karcie zgłoszenia do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data, podpis)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2:00Z</dcterms:created>
  <dc:creator>Stanisław</dc:creator>
  <dc:description/>
  <cp:keywords/>
  <dc:language>en-US</dc:language>
  <cp:lastModifiedBy>dbelok</cp:lastModifiedBy>
  <cp:lastPrinted>2017-03-22T08:59:00Z</cp:lastPrinted>
  <dcterms:modified xsi:type="dcterms:W3CDTF">2017-04-03T07:08:00Z</dcterms:modified>
  <cp:revision>18</cp:revision>
  <dc:subject/>
  <dc:title>Karta zgłoszenia do konkursu fotograficznego „Wyjątkowe miejsca w gminie”</dc:title>
</cp:coreProperties>
</file>