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IONALNY KONKURS PIOSENKI I PIEŚNI PATRIOTYCZNEJ </w:t>
      </w:r>
    </w:p>
    <w:p>
      <w:pPr>
        <w:pStyle w:val="Heading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cs="Trebuchet MS" w:ascii="Trebuchet MS" w:hAnsi="Trebuchet MS"/>
          <w:sz w:val="22"/>
          <w:szCs w:val="22"/>
        </w:rPr>
        <w:t>Z PIOSENKĄ DO WOLNOŚCI”</w:t>
      </w:r>
    </w:p>
    <w:p>
      <w:pPr>
        <w:pStyle w:val="Heading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REGULAMIN 202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em konkursu jest Miejskie Centrum Kultury im. Henryka Bisty w Rudzie Śląski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ma charakter regionalny i odbywać się będzie pod patronatem Prezydenta Miasta Ruda Śląsk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skierowany jest do młodzieży w wieku 13 – 26 lat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l Konkursu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Konkurs organizowany jest w ramach obchodów 100-</w:t>
      </w:r>
      <w:r>
        <w:rPr>
          <w:rFonts w:cs="Calluna;Calluna" w:ascii="Trebuchet MS" w:hAnsi="Trebuchet MS"/>
          <w:sz w:val="20"/>
          <w:szCs w:val="20"/>
        </w:rPr>
        <w:t>lecia Powstań Śląskich.</w:t>
      </w:r>
      <w:r>
        <w:rPr>
          <w:rFonts w:cs="Verdana" w:ascii="Trebuchet MS" w:hAnsi="Trebuchet MS"/>
          <w:sz w:val="20"/>
          <w:szCs w:val="20"/>
        </w:rPr>
        <w:br/>
        <w:t>Celem konkursu jest pielęgnowanie kulturowego dziedzictwa kraju i regionu oraz utrwalanie postaw patriotycznych mieszkańców Górnego Śląska, a w szczególności mieszkańców Rudy Śląskiej. Konkurs propaguje treści patriotyczne poprzez edukację artystyczną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zestnicy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konkursu dopuszcza się udział: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istów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etów i zespołów wokalnych (maks. do 5 os.),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przeznaczony jest wyłącznie dla amatorów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Zgłoszenia i warunki uczestnictwa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łoszenia uczestników konkursu dokonywać należy do dnia </w:t>
      </w:r>
      <w:r>
        <w:rPr>
          <w:rFonts w:cs="Trebuchet MS" w:ascii="Trebuchet MS" w:hAnsi="Trebuchet MS"/>
          <w:b/>
          <w:bCs/>
          <w:sz w:val="20"/>
          <w:szCs w:val="20"/>
        </w:rPr>
        <w:t>2 listopada 2021</w:t>
      </w:r>
      <w:r>
        <w:rPr>
          <w:rFonts w:cs="Trebuchet MS" w:ascii="Trebuchet MS" w:hAnsi="Trebuchet MS"/>
          <w:bCs/>
          <w:sz w:val="20"/>
          <w:szCs w:val="20"/>
        </w:rPr>
        <w:t xml:space="preserve"> r. 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arunkiem udziału jest: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Wysłanie karty zgłoszenia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(karta zgłoszenia znajduje się  do pobrania na stronie MCK -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</w:rPr>
          <w:t>www.mckrudasl.pl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ysłanie zdjęcia uczestnika.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Wysłanie nagranego filmiku z prezentacją utworu. Jakość nagrania nie może podlegać obróbce studyjnej.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omplet materiałów zgłoszeniowych należy wysłać poprzez serwer zewnętrzny np.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</w:rPr>
          <w:t>www.wetransfer.com</w:t>
        </w:r>
      </w:hyperlink>
      <w:r>
        <w:rPr>
          <w:rFonts w:cs="Trebuchet MS" w:ascii="Trebuchet MS" w:hAnsi="Trebuchet MS"/>
          <w:sz w:val="20"/>
          <w:szCs w:val="20"/>
        </w:rPr>
        <w:t xml:space="preserve"> na adres e-mail: </w:t>
      </w:r>
      <w:r>
        <w:rPr>
          <w:rFonts w:cs="Trebuchet MS" w:ascii="Trebuchet MS" w:hAnsi="Trebuchet MS"/>
          <w:b/>
          <w:sz w:val="20"/>
          <w:szCs w:val="20"/>
        </w:rPr>
        <w:t>sekretariat@mckrudasl.pl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stąpienie do konkursu poprzez złożenie wypełnionej i podpisanej karty zgłoszeniowej jest równoznaczne z akceptacją treści regulaminu konkursu i jego warunków oraz zgodą na </w:t>
      </w:r>
      <w:r>
        <w:rPr>
          <w:rFonts w:cs="Trebuchet MS" w:ascii="Trebuchet MS" w:hAnsi="Trebuchet MS"/>
          <w:bCs/>
          <w:sz w:val="20"/>
          <w:szCs w:val="20"/>
        </w:rPr>
        <w:t xml:space="preserve">utrwalenie i publikowanie </w:t>
      </w:r>
      <w:r>
        <w:rPr>
          <w:rFonts w:cs="Trebuchet MS" w:ascii="Trebuchet MS" w:hAnsi="Trebuchet MS"/>
          <w:sz w:val="20"/>
          <w:szCs w:val="20"/>
        </w:rPr>
        <w:t>wizerunk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y wyłonieni w trakcie eliminacji on-line, dopuszczeni do koncertu galowego wykonują jeden utwór o charakterze patriotycznym, czas występu nie może przekraczać 10 minut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puszcza się prezentację utworów wyłącznie w języku polskim oraz z podkładem muzycznym, z towarzyszeniem akompaniamentu lub a’ cappella.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kładem muzycznym może być: akompaniament fortepianu, gitary, skrzypiec itp., nagranie na płycie CD w formacie audio, lub pendrive z nagraniem mp3,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konkursu zapewniają nagłośnienie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nie zapewniają keyboardu i żadnych instrumentów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 nie pokrywa kosztów transportu i wyżywienia ani żadnych kosztów związanych             z przystąpieniem do konkursu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rminarz konkursu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Cambria-Bold" w:hAnsi="Cambria-Bold" w:cs="Cambria-Bold"/>
          <w:b/>
          <w:b/>
          <w:bCs/>
          <w:sz w:val="19"/>
          <w:szCs w:val="19"/>
        </w:rPr>
      </w:pPr>
      <w:r>
        <w:rPr>
          <w:rFonts w:cs="Cambria-Bold" w:ascii="Cambria-Bold" w:hAnsi="Cambria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-Bold" w:ascii="Trebuchet MS" w:hAnsi="Trebuchet MS"/>
          <w:b/>
          <w:bCs/>
          <w:sz w:val="20"/>
          <w:szCs w:val="20"/>
        </w:rPr>
        <w:t>Do 02.11.2021</w:t>
      </w:r>
      <w:r>
        <w:rPr>
          <w:rFonts w:cs="Cambria-Bold" w:ascii="Trebuchet MS" w:hAnsi="Trebuchet MS"/>
          <w:bCs/>
          <w:sz w:val="20"/>
          <w:szCs w:val="20"/>
        </w:rPr>
        <w:t xml:space="preserve">  </w:t>
        <w:tab/>
        <w:t>Nadsyłanie zgłoszeń/nagrań on–line</w:t>
      </w:r>
    </w:p>
    <w:p>
      <w:pPr>
        <w:pStyle w:val="Normal"/>
        <w:autoSpaceDE w:val="false"/>
        <w:ind w:left="1080" w:hanging="0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-Bold" w:ascii="Trebuchet MS" w:hAnsi="Trebuchet MS"/>
          <w:b/>
          <w:bCs/>
          <w:sz w:val="20"/>
          <w:szCs w:val="20"/>
        </w:rPr>
        <w:t>08-09.11.2021</w:t>
      </w:r>
      <w:r>
        <w:rPr>
          <w:rFonts w:cs="Cambria-Bold" w:ascii="Trebuchet MS" w:hAnsi="Trebuchet MS"/>
          <w:bCs/>
          <w:sz w:val="20"/>
          <w:szCs w:val="20"/>
        </w:rPr>
        <w:t xml:space="preserve">  </w:t>
        <w:tab/>
        <w:t>Przesłuchania materiałów i wybór finalistów</w:t>
      </w:r>
    </w:p>
    <w:p>
      <w:pPr>
        <w:pStyle w:val="Normal"/>
        <w:autoSpaceDE w:val="false"/>
        <w:ind w:left="1080" w:hanging="0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-Bold" w:ascii="Trebuchet MS" w:hAnsi="Trebuchet MS"/>
          <w:b/>
          <w:bCs/>
          <w:sz w:val="20"/>
          <w:szCs w:val="20"/>
        </w:rPr>
        <w:t>10.11.2021</w:t>
        <w:tab/>
      </w:r>
      <w:r>
        <w:rPr>
          <w:rFonts w:cs="Cambria-Bold" w:ascii="Trebuchet MS" w:hAnsi="Trebuchet MS"/>
          <w:bCs/>
          <w:sz w:val="20"/>
          <w:szCs w:val="20"/>
        </w:rPr>
        <w:t>Ogłoszenie listy laureatów zaproszonych do koncertu finałowego</w:t>
      </w:r>
    </w:p>
    <w:p>
      <w:pPr>
        <w:pStyle w:val="Normal"/>
        <w:autoSpaceDE w:val="false"/>
        <w:ind w:left="1080" w:hanging="0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ambria-Bold" w:ascii="Trebuchet MS" w:hAnsi="Trebuchet MS"/>
          <w:b/>
          <w:bCs/>
          <w:sz w:val="20"/>
          <w:szCs w:val="20"/>
        </w:rPr>
        <w:t>16.11.2021</w:t>
      </w:r>
      <w:r>
        <w:rPr>
          <w:rFonts w:cs="Cambria-Bold" w:ascii="Trebuchet MS" w:hAnsi="Trebuchet MS"/>
          <w:bCs/>
          <w:sz w:val="20"/>
          <w:szCs w:val="20"/>
        </w:rPr>
        <w:t xml:space="preserve"> </w:t>
        <w:tab/>
        <w:t xml:space="preserve">Koncert finałowy połączony z wręczeniem nagród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stęp laureatów konkursu oraz wręczenie nagród odbędzie się w dniu </w:t>
      </w:r>
      <w:r>
        <w:rPr>
          <w:rFonts w:cs="Trebuchet MS" w:ascii="Trebuchet MS" w:hAnsi="Trebuchet MS"/>
          <w:b/>
          <w:bCs/>
          <w:sz w:val="20"/>
          <w:szCs w:val="20"/>
        </w:rPr>
        <w:t>16 listopada 2021 r.</w:t>
      </w:r>
      <w:r>
        <w:rPr>
          <w:rFonts w:cs="Trebuchet MS" w:ascii="Trebuchet MS" w:hAnsi="Trebuchet MS"/>
          <w:sz w:val="20"/>
          <w:szCs w:val="20"/>
        </w:rPr>
        <w:t xml:space="preserve">                   o godz.17.00, w sali widowiskowej Miejskiego Centrum Kultury im. Henryka Bisty w Rudzie Śląskiej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ury i kryterium ocen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uwagi na sytuację z COVID-19, Konkurs będzie zorganizowany w formie On-Line, a wyłonieni laureaci zostaną zaproszeni do koncertu finałowego połączonego z wręczeniem nagród na scenie MCK. </w:t>
      </w:r>
      <w:r>
        <w:rPr>
          <w:rFonts w:cs="Verdana" w:ascii="Trebuchet MS" w:hAnsi="Trebuchet MS"/>
          <w:sz w:val="20"/>
          <w:szCs w:val="20"/>
        </w:rPr>
        <w:t>Przesłuchania nadesłanych materiałów podlegają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</w:rPr>
        <w:t>ocenie jury powołanego przez Organizator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oceny stanowić będzie: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ór repertuaru,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pretacja utworów i ogólny wyraz artystyczny,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owacje artystyczne,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zykalność i warunki głosowe wykonawców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konkursie wszyscy uczestnicy walczą o nagrodę główną (bez podziału na kategorie wiekowe) oraz występ w koncercie finałowym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formacja dla uczestników przystępujących do konkursu: 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orem danych osobowych uczestników przystępujących do konkursu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jest Miejskie Centrum Kultury im. Henryka Bisty, z siedzibą w Rudzie Śląskiej, przy </w:t>
      </w:r>
    </w:p>
    <w:p>
      <w:pPr>
        <w:pStyle w:val="Normal"/>
        <w:suppressAutoHyphens w:val="true"/>
        <w:ind w:left="128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ul. Niedurnego 69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osobowe zebrane zostaną w celu potwierdzenia uczestnictwa w konkursie, umożliwienia kontaktu w sprawach bieżących (np. powiadamiania o zmianach terminów prób itp.) </w:t>
      </w:r>
    </w:p>
    <w:p>
      <w:pPr>
        <w:pStyle w:val="Normal"/>
        <w:numPr>
          <w:ilvl w:val="2"/>
          <w:numId w:val="8"/>
        </w:numPr>
        <w:suppressAutoHyphens w:val="true"/>
        <w:jc w:val="both"/>
        <w:rPr/>
      </w:pPr>
      <w:r>
        <w:rPr>
          <w:rFonts w:cs="Trebuchet MS" w:ascii="Trebuchet MS" w:hAnsi="Trebuchet MS"/>
          <w:sz w:val="20"/>
          <w:szCs w:val="20"/>
        </w:rPr>
        <w:t>Przewidywanymi odbiorcami danych mogą być także: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dmioty, którym udostępnienie danych będzie konieczne w celu zabezpieczenia żywotnych interesów tych osób, 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dmioty współfinansujące konkurs , którym udostępnienie danych będzie konieczne ze względu na prawidłowe rozliczenie i sprawozdawczość związaną </w:t>
      </w:r>
    </w:p>
    <w:p>
      <w:pPr>
        <w:pStyle w:val="Normal"/>
        <w:suppressAutoHyphens w:val="true"/>
        <w:ind w:left="15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konkursem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Pani/Pan prawo dostępu do treści swoich danych oraz ich poprawiania, zgodnie </w:t>
      </w:r>
    </w:p>
    <w:p>
      <w:pPr>
        <w:pStyle w:val="Normal"/>
        <w:suppressAutoHyphens w:val="true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rzepisami Ustawy o ochronie danych osobowych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numPr>
          <w:ilvl w:val="2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osobowe przetwarzane są zgodnie z obowiązującymi przepisami prawa, </w:t>
      </w:r>
    </w:p>
    <w:p>
      <w:pPr>
        <w:pStyle w:val="Normal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szczególności z polskimi przepisami dotyczącymi ochrony danych osobowych </w:t>
      </w:r>
    </w:p>
    <w:p>
      <w:pPr>
        <w:pStyle w:val="Normal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Rozporządzenia Parlamentu Europejskiego i Rady (UE) z dnia 27 kwietnia 2016 r.,           w sprawie ochrony osób fizycznych w związku z przetwarzaniem danych osobowych           i w sprawie swobodnego przepływu takich danych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formacji dodatkowych udzielają pracownicy MCK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tel. 32 2486 240 w. 24,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  <w:lang w:val="en-US"/>
          </w:rPr>
          <w:t>organizacja@mckrudasl.pl</w:t>
        </w:r>
      </w:hyperlink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, </w:t>
      </w:r>
      <w:hyperlink r:id="rId5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  <w:lang w:val="en-US"/>
          </w:rPr>
          <w:t>sekretariat@mckrudasl.pl</w:t>
        </w:r>
      </w:hyperlink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ahoma"/>
      <w:sz w:val="18"/>
      <w:szCs w:val="1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ahoma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ahoma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rudasl.pl/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organizacja@mckrudasl.pl" TargetMode="External"/><Relationship Id="rId5" Type="http://schemas.openxmlformats.org/officeDocument/2006/relationships/hyperlink" Target="mailto:sekretariat@mckrudas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8:00Z</dcterms:created>
  <dc:creator>Nauczyciel</dc:creator>
  <dc:description/>
  <cp:keywords/>
  <dc:language>en-US</dc:language>
  <cp:lastModifiedBy>kknapik</cp:lastModifiedBy>
  <cp:lastPrinted>2018-08-23T13:04:00Z</cp:lastPrinted>
  <dcterms:modified xsi:type="dcterms:W3CDTF">2021-10-27T08:55:00Z</dcterms:modified>
  <cp:revision>13</cp:revision>
  <dc:subject/>
  <dc:title>KONKURS PIOSENKI PATRIOTYCZNEJ- REGULAMIN</dc:title>
</cp:coreProperties>
</file>