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Cs w:val="20"/>
        </w:rPr>
      </w:pPr>
      <w:r>
        <w:rPr>
          <w:szCs w:val="20"/>
        </w:rPr>
        <w:t xml:space="preserve">REGULAMIN KONKURSU LITERACKO-RECYTATORSKIEGO </w:t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  <w:t xml:space="preserve">Z OKAZJI DNIA MATKI </w:t>
      </w:r>
    </w:p>
    <w:p>
      <w:pPr>
        <w:pStyle w:val="Heading"/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Cs w:val="20"/>
        </w:rPr>
        <w:t xml:space="preserve">Organizatorem konkursu jest </w:t>
      </w:r>
      <w:r>
        <w:rPr>
          <w:b/>
          <w:bCs/>
          <w:szCs w:val="20"/>
        </w:rPr>
        <w:t>Miejskie Centrum Kultury im. Henryka Bisty w Rudzie Śląskiej.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0"/>
        </w:rPr>
      </w:pPr>
      <w:r>
        <w:rPr>
          <w:b/>
          <w:szCs w:val="20"/>
        </w:rPr>
        <w:t>Cel Konkursu</w:t>
      </w:r>
      <w:r>
        <w:rPr>
          <w:szCs w:val="20"/>
        </w:rPr>
        <w:t>: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Cs w:val="20"/>
        </w:rPr>
        <w:t xml:space="preserve">Celem konkursu jest promowanie i rozwijanie talentów literackich i recytatorskich, </w:t>
      </w:r>
      <w:r>
        <w:rPr/>
        <w:t xml:space="preserve">uwrażliwienie na piękno i bogactwo języka ojczystego, rozwijanie inwencji twórczej, kształtowanie kreatywnego myślenia.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0"/>
        </w:rPr>
      </w:pPr>
      <w:r>
        <w:rPr>
          <w:b/>
          <w:szCs w:val="20"/>
        </w:rPr>
        <w:t>Zgłoszenia i warunki uczestnictwa</w:t>
      </w:r>
      <w:r>
        <w:rPr>
          <w:szCs w:val="20"/>
        </w:rPr>
        <w:t>: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Cs w:val="20"/>
        </w:rPr>
      </w:pPr>
      <w:r>
        <w:rPr>
          <w:szCs w:val="20"/>
        </w:rPr>
        <w:t xml:space="preserve">Konkurs skierowany jest do uczniów szkół podstawowych w dwóch kategoriach wiekowych: 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 xml:space="preserve">Klasy IV - VI 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Klasy VII - VIII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/>
          <w:b/>
          <w:szCs w:val="20"/>
        </w:rPr>
      </w:pPr>
      <w:r>
        <w:rPr>
          <w:szCs w:val="20"/>
        </w:rPr>
        <w:t xml:space="preserve">Zgłoszenia uczestników konkursu dokonać należy do dnia </w:t>
      </w:r>
      <w:r>
        <w:rPr>
          <w:b/>
          <w:bCs/>
          <w:szCs w:val="20"/>
        </w:rPr>
        <w:t xml:space="preserve">17 maja 2021 r. 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Cs w:val="20"/>
        </w:rPr>
      </w:pPr>
      <w:r>
        <w:rPr>
          <w:szCs w:val="20"/>
        </w:rPr>
        <w:t xml:space="preserve">Każdy uczestnik konkursu zobowiązany jest zaprezentować napisany przez siebie wiersz z okazji Dnia Matki </w:t>
      </w:r>
      <w:r>
        <w:rPr/>
        <w:t>zawierający wyrażenie swojego szacunku do codziennej matczynej opieki i miłości, dbania o ognisko domowe i rodzinę, przywoływanie wspomnień z chwil spędzonych z mamą itp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Cs w:val="20"/>
        </w:rPr>
      </w:pPr>
      <w:r>
        <w:rPr>
          <w:szCs w:val="20"/>
        </w:rPr>
        <w:t xml:space="preserve">Przygotowaną prezentację  należy zarejestrować za pomocą  telefonu komórkowego, umieścić w serwisie YouTube i przesłać w formie linka do nagrania wraz z zeskanowaną kartą zgłoszenia na adres mailowy: </w:t>
      </w:r>
      <w:r>
        <w:rPr>
          <w:rStyle w:val="StrongEmphasis"/>
          <w:szCs w:val="20"/>
        </w:rPr>
        <w:t>promocja@mckrudasl.pl </w:t>
      </w:r>
      <w:r>
        <w:rPr>
          <w:b/>
          <w:szCs w:val="20"/>
        </w:rPr>
        <w:t xml:space="preserve"> </w:t>
      </w:r>
      <w:r>
        <w:rPr>
          <w:szCs w:val="20"/>
        </w:rPr>
        <w:t>z dopiskiem</w:t>
      </w:r>
      <w:r>
        <w:rPr>
          <w:b/>
          <w:szCs w:val="20"/>
        </w:rPr>
        <w:t xml:space="preserve"> „KONKURS LITERACKO-RECYTATORSKI 2021”. </w:t>
        <w:br/>
      </w:r>
      <w:r>
        <w:rPr>
          <w:szCs w:val="20"/>
        </w:rPr>
        <w:t>Film</w:t>
      </w:r>
      <w:r>
        <w:rPr>
          <w:b/>
          <w:szCs w:val="20"/>
        </w:rPr>
        <w:t xml:space="preserve"> </w:t>
      </w:r>
      <w:r>
        <w:rPr>
          <w:szCs w:val="20"/>
        </w:rPr>
        <w:t>zamieszczony na YouTube</w:t>
      </w:r>
      <w:r>
        <w:rPr>
          <w:b/>
          <w:szCs w:val="20"/>
        </w:rPr>
        <w:t xml:space="preserve"> </w:t>
      </w:r>
      <w:r>
        <w:rPr>
          <w:szCs w:val="20"/>
        </w:rPr>
        <w:t xml:space="preserve">powinien być zatytułowany w następujący sposób: </w:t>
      </w:r>
      <w:r>
        <w:rPr>
          <w:b/>
          <w:szCs w:val="20"/>
        </w:rPr>
        <w:t>Imię i nazwisko uczestnika, kategoria wiekowa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Cs w:val="20"/>
        </w:rPr>
      </w:pPr>
      <w:r>
        <w:rPr>
          <w:szCs w:val="20"/>
        </w:rPr>
        <w:t>Przesłane nagranie nie może być dłuższe niż 3 min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Cs w:val="20"/>
        </w:rPr>
      </w:pPr>
      <w:r>
        <w:rPr>
          <w:szCs w:val="20"/>
        </w:rPr>
        <w:t xml:space="preserve">Przystąpienie do konkursu poprzez złożenie wypełnionej i podpisanej karty zgłoszeniowej jest równoznaczne z akceptacją treści regulaminu konkursu i jego warunków oraz zgodą na </w:t>
      </w:r>
      <w:r>
        <w:rPr>
          <w:bCs/>
          <w:szCs w:val="20"/>
        </w:rPr>
        <w:t xml:space="preserve">utrwalenie i publikowanie </w:t>
      </w:r>
      <w:r>
        <w:rPr>
          <w:szCs w:val="20"/>
        </w:rPr>
        <w:t>wizerun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Terminarz konkursu</w:t>
      </w:r>
      <w:r>
        <w:rPr/>
        <w:t>:</w:t>
      </w:r>
    </w:p>
    <w:p>
      <w:pPr>
        <w:pStyle w:val="NormalnyWeb"/>
        <w:numPr>
          <w:ilvl w:val="0"/>
          <w:numId w:val="3"/>
        </w:numPr>
        <w:spacing w:before="0" w:after="142"/>
        <w:rPr/>
      </w:pPr>
      <w:r>
        <w:rPr>
          <w:b/>
          <w:bCs/>
        </w:rPr>
        <w:t xml:space="preserve">17.05.2021 r. </w:t>
      </w:r>
      <w:r>
        <w:rPr/>
        <w:t>Termin nadsyłania zgłoszeń on–line</w:t>
      </w:r>
    </w:p>
    <w:p>
      <w:pPr>
        <w:pStyle w:val="NormalnyWeb"/>
        <w:numPr>
          <w:ilvl w:val="0"/>
          <w:numId w:val="3"/>
        </w:numPr>
        <w:spacing w:before="0" w:after="142"/>
        <w:rPr/>
      </w:pPr>
      <w:r>
        <w:rPr>
          <w:b/>
          <w:bCs/>
        </w:rPr>
        <w:t xml:space="preserve">18-25.05.2021 r. </w:t>
      </w:r>
      <w:r>
        <w:rPr/>
        <w:t>Przesłuchania zgłoszonych nagrań i wyłonienie listy laureatów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26.05.2021 r. </w:t>
      </w:r>
      <w:r>
        <w:rPr/>
        <w:t xml:space="preserve">Ogłoszenie listy laureatów i publikacja nagrań 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0"/>
        </w:rPr>
      </w:pPr>
      <w:r>
        <w:rPr>
          <w:b/>
          <w:szCs w:val="20"/>
        </w:rPr>
        <w:t xml:space="preserve">Jury </w:t>
      </w:r>
      <w:r>
        <w:rPr>
          <w:b/>
          <w:bCs/>
          <w:szCs w:val="20"/>
        </w:rPr>
        <w:t>i nagrody: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Konkurs będzie zorganizowany w formie on-line, a nagrania wyłonionych laureatów zostaną upublicznione na stronie internetowej Organizatora oraz portalach społecznościowych m.in. Facebook, Twitter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rzesłuchania nadesłanych materiałów podlegają</w:t>
      </w:r>
      <w:r>
        <w:rPr>
          <w:b/>
          <w:szCs w:val="20"/>
        </w:rPr>
        <w:t xml:space="preserve"> </w:t>
      </w:r>
      <w:r>
        <w:rPr>
          <w:szCs w:val="20"/>
        </w:rPr>
        <w:t>ocenie jury powołanego przez Organizatora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ecyzje Jury są ostateczne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agrody:</w:t>
      </w:r>
    </w:p>
    <w:p>
      <w:pPr>
        <w:pStyle w:val="Normal"/>
        <w:ind w:left="1004" w:hanging="0"/>
        <w:jc w:val="both"/>
        <w:rPr>
          <w:color w:val="FF0000"/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prezentacja i promocja najlepszych wykonań w mediach społecznościowych Organizatora, nagrody rzeczowe oraz dyplomy.</w:t>
      </w:r>
      <w:r>
        <w:rPr>
          <w:color w:val="FF000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0"/>
        </w:rPr>
      </w:pPr>
      <w:r>
        <w:rPr>
          <w:b/>
          <w:szCs w:val="20"/>
        </w:rPr>
        <w:t>Kryterium oceny stanowić będzie: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szCs w:val="20"/>
        </w:rPr>
      </w:pPr>
      <w:r>
        <w:rPr>
          <w:szCs w:val="20"/>
        </w:rPr>
        <w:t>Treść prezentowanego utworu – wiersza,</w:t>
      </w:r>
    </w:p>
    <w:p>
      <w:pPr>
        <w:pStyle w:val="Normal"/>
        <w:numPr>
          <w:ilvl w:val="0"/>
          <w:numId w:val="7"/>
        </w:numPr>
        <w:ind w:left="1080" w:hanging="796"/>
        <w:jc w:val="both"/>
        <w:rPr/>
      </w:pPr>
      <w:r>
        <w:rPr>
          <w:szCs w:val="20"/>
        </w:rPr>
        <w:t xml:space="preserve">Poprawność językowa i płynność recytacji, 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szCs w:val="20"/>
        </w:rPr>
      </w:pPr>
      <w:r>
        <w:rPr>
          <w:szCs w:val="20"/>
        </w:rPr>
        <w:t>Interpretacja utworu i ogólny wyraz artystyczny,</w:t>
      </w:r>
    </w:p>
    <w:p>
      <w:pPr>
        <w:pStyle w:val="Normal"/>
        <w:numPr>
          <w:ilvl w:val="0"/>
          <w:numId w:val="7"/>
        </w:numPr>
        <w:ind w:left="709" w:hanging="796"/>
        <w:jc w:val="both"/>
        <w:rPr>
          <w:szCs w:val="20"/>
        </w:rPr>
      </w:pPr>
      <w:r>
        <w:rPr>
          <w:szCs w:val="20"/>
        </w:rPr>
        <w:t xml:space="preserve">Trafność interpretacji głosowej (artykulacja, akcentowanie, intonacja, tempo, przestankowanie)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Style w:val="StrongEmphasis"/>
          <w:szCs w:val="20"/>
        </w:rPr>
        <w:t>INFORMACJE OGÓLNE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 xml:space="preserve">Zgłaszając się do Konkursu prawny opiekun uczestnika zezwala na wykorzystanie i przetwarzanie danych zawartych w karcie zgłoszenia w zakresie niezbędnym do realizacji Konkursu oraz jego wizerunku w obrębie działań związanych z tym Konkurse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 xml:space="preserve">Opiekun ma prawo dostępu do treści danych uczestnika oraz do ich poprawiania. 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odanie danych w zakresie wynikającym z formularza jest niezbędne celem zakwalifikowania uczestnika do udziału w festiwalu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Sprawy nie ujęte w regulaminie rozstrzyga Organizator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Decyzje Organizatora oraz Jury są ostateczne i nieodwołalne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Organizatorzy zastrzegają sobie prawo do wielokrotnej rejestracji, wielokrotnego publicznego wykonania i odtwarzania, wielokrotnej publicznej emisji radiowej prezentacji artystycznych uczestników imprezy, bez wypłacania im honorariów. Wszelkich informacji organizacyjnych, programowych i technicznych udzielają pracownicy MCK: tel.</w:t>
      </w:r>
      <w:r>
        <w:rPr>
          <w:b/>
          <w:szCs w:val="20"/>
        </w:rPr>
        <w:t xml:space="preserve"> 32 2486 240, promocja@mckrudasl.pl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dla uczestników przystępujących do konkursu: </w:t>
      </w:r>
    </w:p>
    <w:p>
      <w:pPr>
        <w:pStyle w:val="Normal"/>
        <w:numPr>
          <w:ilvl w:val="2"/>
          <w:numId w:val="9"/>
        </w:numPr>
        <w:suppressAutoHyphens w:val="true"/>
        <w:jc w:val="both"/>
        <w:rPr/>
      </w:pPr>
      <w:r>
        <w:rPr>
          <w:sz w:val="20"/>
          <w:szCs w:val="20"/>
        </w:rPr>
        <w:t>Administratorem danych osobowych uczestników przystępujących do konkursu jest Miejskie Centrum Kultury im. Henryka Bisty, z siedzibą w Rudzie Śląskiej, przy ul. Niedurnego 69.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zebrane zostaną w celu potwierdzenia uczestnictwa w konkursie, umożliwienia kontaktu w sprawach bieżących (np. powiadamiania o zmianach terminów itp.) </w:t>
      </w:r>
    </w:p>
    <w:p>
      <w:pPr>
        <w:pStyle w:val="Normal"/>
        <w:numPr>
          <w:ilvl w:val="2"/>
          <w:numId w:val="9"/>
        </w:numPr>
        <w:suppressAutoHyphens w:val="true"/>
        <w:jc w:val="both"/>
        <w:rPr/>
      </w:pPr>
      <w:r>
        <w:rPr>
          <w:sz w:val="20"/>
          <w:szCs w:val="20"/>
        </w:rPr>
        <w:t>Przewidywanymi odbiorcami danych mogą być także:</w:t>
      </w:r>
    </w:p>
    <w:p>
      <w:pPr>
        <w:pStyle w:val="Normal"/>
        <w:numPr>
          <w:ilvl w:val="3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mioty, którym udostępnienie danych będzie konieczne w celu zabezpieczenia żywotnych interesów tych osób, </w:t>
      </w:r>
    </w:p>
    <w:p>
      <w:pPr>
        <w:pStyle w:val="Normal"/>
        <w:numPr>
          <w:ilvl w:val="3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mioty współfinansujące konkurs, którym udostępnienie danych będzie konieczne ze względu na prawidłowe rozliczenie i sprawozdawczość związaną z konkursem.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ane przekazywane są dobrowolnie, nie istnieje obowiązek podania danych osobowych, wynikający z przepisów prawa.</w:t>
      </w:r>
    </w:p>
    <w:p>
      <w:pPr>
        <w:pStyle w:val="Normal"/>
        <w:numPr>
          <w:ilvl w:val="2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są zgodnie z obowiązującymi przepisami prawa, w szczególności z polskimi przepisami dotyczącymi ochrony danych osobowych i Rozporządzenia Parlamentu Europejskiego i Rady (UE) z dnia 27 kwietnia 2016 r., w sprawie ochrony osób fizycznych w związku z przetwarzaniem danych osobowych i w sprawie swobodnego przepływu takich danych.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do Regulaminu </w:t>
        <w:br/>
        <w:t>Regionalnego Konkursu Literacko-</w:t>
        <w:br/>
        <w:t>-Recytato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WYKORZYSTANIE WIZERU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, niżej podpisana/y ……………………………………….…………..……, </w:t>
      </w:r>
      <w:r>
        <w:rPr>
          <w:b/>
        </w:rPr>
        <w:t>udzielam zgody Miejskiemu Centrum Kultury im. Henryka Bisty,</w:t>
      </w:r>
      <w:r>
        <w:rPr/>
        <w:t xml:space="preserve"> mającemu siedzibę pod adresem ul. P. Niedurnego 69, 41-709 Ruda Śląska, dalej: MCK, na </w:t>
      </w:r>
      <w:r>
        <w:rPr>
          <w:b/>
        </w:rPr>
        <w:t>wykorzystanie i rozpowszechnianie wizerunku mojego dziecka</w:t>
      </w:r>
      <w:r>
        <w:rPr/>
        <w:t xml:space="preserve"> ……………………………………………………..przekazanego przeze mnie jako zgłoszenie konkurs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wszechnianie wizerunku będzie następowało w celu reklamy, promocji i marketingu działalności MCK, w szczególności na stronach internetowych i mediach społecznościowych (w szczególności Facebook, Twitter, Instagram), a także w innych materiałach promocyjnych, prezentacjach, slaj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, tj. wizerunku do celu promocji działalności MCK, w tym na portalu Facebook, Twitter, Instagra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W powyższym zakresie wyrażam zgodę na udostępnienie przez MCK zdjęć i nagrań zawierających mój wizerunek do portalu Facebook, Twitter, Instagram oraz innych portali internetowych, które promować będą działalność MCK.</w:t>
      </w:r>
    </w:p>
    <w:p>
      <w:pPr>
        <w:pStyle w:val="Normal"/>
        <w:spacing w:before="0" w:after="160"/>
        <w:jc w:val="both"/>
        <w:rPr/>
      </w:pPr>
      <w:r>
        <w:rPr/>
        <w:t>Wyrażam zgodę na przetwarzanie danych przez portal Facebook, Twitter, Instagram w sposób zautomatyzowany oraz na profilowanie danych.</w:t>
      </w:r>
    </w:p>
    <w:p>
      <w:pPr>
        <w:pStyle w:val="Normal"/>
        <w:spacing w:before="0" w:after="160"/>
        <w:jc w:val="both"/>
        <w:rPr/>
      </w:pPr>
      <w:r>
        <w:rPr/>
        <w:t>Wyrażam zgodę na przetwarzanie przez portal Facebook, Twitter, Instagram mojego wizerunku metodami technicznymi służącymi do biometrii twarzy.</w:t>
      </w:r>
    </w:p>
    <w:p>
      <w:pPr>
        <w:pStyle w:val="Normal"/>
        <w:jc w:val="both"/>
        <w:rPr/>
      </w:pPr>
      <w:r>
        <w:rPr/>
        <w:t>MCK przysługuje wyłączne prawo decydowania o formie i czasie wykorzystywania wizerunku w całości lub w postaci dowolnych frag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niejsza zgoda została wyrażona dobrowolnie i jestem świadoma/y skutków jej udzie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wyrażenie niniejszej zgody nie będę dochodzić żadnych roszczeń finansowych. Zgoda zostaje udzielona nieodpłat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rPr/>
      </w:pPr>
      <w:r>
        <w:rPr/>
        <w:t xml:space="preserve">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data i podpi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KLAUZULA INFORMACYJN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Na podstawie niniejszej zgody MCK przetwarzać będzie Twój wizerunek oraz imię i nazwisko.</w:t>
      </w:r>
    </w:p>
    <w:p>
      <w:pPr>
        <w:pStyle w:val="Zwykytekst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22"/>
        </w:rPr>
        <w:t>Administratorem</w:t>
      </w:r>
      <w:r>
        <w:rPr>
          <w:rFonts w:cs="Times New Roman" w:ascii="Times New Roman" w:hAnsi="Times New Roman"/>
          <w:i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danych osobowych jest</w:t>
      </w:r>
      <w:r>
        <w:rPr>
          <w:rFonts w:cs="Times New Roman" w:ascii="Times New Roman" w:hAnsi="Times New Roman"/>
          <w:i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 xml:space="preserve">Miejskie Centrum Kultury im. Henryka Bisty w Rudzie Śląskiej z siedzibą 41-709 Ruda Śląska, ul. Piotra Niedurnego 69;nr telefonu:32/2486-240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2"/>
          </w:rPr>
          <w:t>sekretariat@mckrudasl.pl</w:t>
        </w:r>
      </w:hyperlink>
      <w:r>
        <w:rPr>
          <w:rFonts w:cs="Times New Roman" w:ascii="Times New Roman" w:hAnsi="Times New Roman"/>
          <w:sz w:val="18"/>
          <w:szCs w:val="22"/>
        </w:rPr>
        <w:t>. Zgodnie z art. 13 ust. 1 i ust. 2 Rozporządzenia Parlamentu Europejskiego i Rady (UE) 2016/679 z dnia 27 kwietnia 2016 r (RODO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Dane osobowe będą przetwarzane w celu marketingu działalności MCK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Udzielenie zgody na przetwarzanie danych jest dobrowolne, a odmowa ich podania uniemożliwia realizację celu, o którym mowa w punkcie poprzedzając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Dane osobowe będą przetwarzane przez czas ich przydatności do reklamy i prezentacji działalności MCK lub do wycofania zgod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zysługuje Ci prawo żądania dostępu do treści danych osobowych, ich sprostowania, usunięcia oraz prawo do ograniczenia ich przetwarzania. Ponadto także prawo do cofnięcia zgody w dowolnym momencie bez wpływu na zgodność z prawem przetwarzania, prawo do przenoszenia danych oraz prawo do wniesienia sprzeciwu wobec przetwarzania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osiadasz prawo wniesienia skargi do 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 xml:space="preserve">Udostępnienie danych portalowi Facebook.com oraz Instagram może skutkować przetwarzaniem wizerunku metodami technicznymi służącymi do biometrii twarzy. Ww. portale mogą przetwarzać Twoje dane w sposób zautomatyzowany oraz na profilować dane.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 xml:space="preserve">data i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ahoma"/>
      <w:sz w:val="18"/>
      <w:szCs w:val="1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Tahoma"/>
      <w:sz w:val="18"/>
      <w:szCs w:val="18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1083" w:hanging="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alibri" w:hAnsi="Calibri" w:eastAsia="Calibri" w:cs="Calibri"/>
      <w:kern w:val="2"/>
      <w:sz w:val="22"/>
      <w:szCs w:val="21"/>
      <w:lang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ckrudas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4:00Z</dcterms:created>
  <dc:creator>Nauczyciel</dc:creator>
  <dc:description/>
  <cp:keywords/>
  <dc:language>en-US</dc:language>
  <cp:lastModifiedBy>kknapik</cp:lastModifiedBy>
  <cp:lastPrinted>2021-04-21T10:54:00Z</cp:lastPrinted>
  <dcterms:modified xsi:type="dcterms:W3CDTF">2021-04-21T09:15:00Z</dcterms:modified>
  <cp:revision>36</cp:revision>
  <dc:subject/>
  <dc:title>KONKURS PIOSENKI PATRIOTYCZNEJ- REGULAMIN</dc:title>
</cp:coreProperties>
</file>