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URS WOKALNY „WIOSNA Z PIOSENKĄ” - REGULAMIN </w:t>
      </w:r>
    </w:p>
    <w:p>
      <w:pPr>
        <w:pStyle w:val="Heading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rganizatorem konkursu jest </w:t>
      </w:r>
      <w:r>
        <w:rPr>
          <w:rFonts w:cs="Tahoma" w:ascii="Tahoma" w:hAnsi="Tahoma"/>
          <w:b/>
          <w:bCs/>
          <w:sz w:val="20"/>
          <w:szCs w:val="20"/>
        </w:rPr>
        <w:t>Miejskie Centrum Kultury im. Henryka Bisty w Rudzie Śląskiej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 Konkurs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gląd, prezentacja i promocja umiejętności artystycznych młodych wokalistów, </w:t>
      </w:r>
      <w:r>
        <w:rPr>
          <w:rFonts w:cs="Tahoma" w:ascii="Tahoma" w:hAnsi="Tahoma"/>
          <w:sz w:val="20"/>
        </w:rPr>
        <w:t>popularyzacja wartościowych treści muzycznych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łoszenia i warunki uczestnictw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Konkurs skierowany jest do dzieci i młodzieży w wieku 7-12 lat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oszenia uczestników konkursu dokonać należy do dnia </w:t>
      </w:r>
      <w:r>
        <w:rPr>
          <w:rFonts w:cs="Tahoma" w:ascii="Tahoma" w:hAnsi="Tahoma"/>
          <w:bCs/>
          <w:sz w:val="20"/>
          <w:szCs w:val="20"/>
        </w:rPr>
        <w:t xml:space="preserve">15 marca 2021 r.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wykonawca zobowiązany jest przygotować jedną piosenkę, która nawiązuje do tematyki wiosennej i spełnia jeden z poniższych warunków: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owiada o wiośnie</w:t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ść piosenki nawiązuje do wiosennej pory roku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eść uwzględnia kojarzony z wiosną motyw budzenia się przyrody, nowego życia, nowej przyszłości, nadziei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przygotowują  utwór z  podkładem muzycznym  (półplayback), przy akompaniamencie własnym (inst. klawiszowe, gitara, itp.) lub a’capella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gotowaną prezentację  należy zarejestrować za pomocą  telefonu komórkowego, umieścić w serwisie YouTube i przesłać w formie linka do nagrania wraz z zeskanowaną kartą zgłoszenia na adres mailowy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skalska@mckrudasl.pl</w:t>
        </w:r>
      </w:hyperlink>
      <w:r>
        <w:rPr>
          <w:rStyle w:val="StrongEmphasis"/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 xml:space="preserve"> z dopiskiem „KONKURS WOKALNY 2021”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ane nagranie nie może podlegać obróbce studyjnej i nie może być dłuższe niż 5 min.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ąpienie do konkursu poprzez złożenie wypełnionej i podpisanej karty zgłoszeniowej jest równoznaczne z akceptacją treści regulaminu konkursu i jego warunków oraz zgodą na </w:t>
      </w:r>
      <w:r>
        <w:rPr>
          <w:rFonts w:cs="Tahoma" w:ascii="Tahoma" w:hAnsi="Tahoma"/>
          <w:bCs/>
          <w:sz w:val="20"/>
          <w:szCs w:val="20"/>
        </w:rPr>
        <w:t xml:space="preserve">utrwalenie i publikowanie </w:t>
      </w:r>
      <w:r>
        <w:rPr>
          <w:rFonts w:cs="Tahoma" w:ascii="Tahoma" w:hAnsi="Tahoma"/>
          <w:sz w:val="20"/>
          <w:szCs w:val="20"/>
        </w:rPr>
        <w:t>wizerun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</w:rPr>
        <w:t>Terminarz konkurs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5.03.2021 </w:t>
        <w:tab/>
      </w:r>
      <w:r>
        <w:rPr>
          <w:rFonts w:cs="Tahoma" w:ascii="Tahoma" w:hAnsi="Tahoma"/>
          <w:sz w:val="20"/>
          <w:szCs w:val="20"/>
        </w:rPr>
        <w:t>Termin nadsyłania zgłoszeń/nagrań on–li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16-19.03.2021  </w:t>
        <w:tab/>
      </w:r>
      <w:r>
        <w:rPr>
          <w:rFonts w:cs="Tahoma" w:ascii="Tahoma" w:hAnsi="Tahoma"/>
          <w:sz w:val="20"/>
          <w:szCs w:val="20"/>
        </w:rPr>
        <w:t>Przesłuchania zgłoszonych nagrań i ogłoszenie listy laureatów</w:t>
      </w: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 22.03.2021 </w:t>
        <w:tab/>
      </w:r>
      <w:r>
        <w:rPr>
          <w:rFonts w:cs="Tahoma" w:ascii="Tahoma" w:hAnsi="Tahoma"/>
          <w:sz w:val="20"/>
          <w:szCs w:val="20"/>
        </w:rPr>
        <w:t>Publikacja nagrań laureatów konkursu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ury </w:t>
      </w:r>
      <w:r>
        <w:rPr>
          <w:rFonts w:cs="Tahoma" w:ascii="Tahoma" w:hAnsi="Tahoma"/>
          <w:b/>
          <w:bCs/>
          <w:sz w:val="20"/>
          <w:szCs w:val="20"/>
        </w:rPr>
        <w:t>i nagrody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kurs będzie zorganizowany w formie on-line, a nagrania wyłonionych laureatów zostaną upublicznione w mediach społecznościowych oraz na youtube.com na kanale Organizator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łuchania nadesłanych materiałów podlegają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cenie jury powołanego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ecyzje Jury są ostatecz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rody:</w:t>
        <w:br/>
        <w:t>–dyplomy, nagrody rzeczowe oraz wyróżnienia</w:t>
      </w:r>
    </w:p>
    <w:p>
      <w:pPr>
        <w:pStyle w:val="Normal"/>
        <w:ind w:left="100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>prezentacja i promocja najlepszych wykonań w mediach społecznościowych Organizator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konkursie wszyscy uczestnicy walczą o nagrodę główną (bez podziału na kategorie wiekowe)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um oceny stanowić będzie: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ór repertuaru,</w:t>
      </w:r>
    </w:p>
    <w:p>
      <w:pPr>
        <w:pStyle w:val="Normal"/>
        <w:numPr>
          <w:ilvl w:val="0"/>
          <w:numId w:val="6"/>
        </w:numPr>
        <w:ind w:left="1080" w:hanging="796"/>
        <w:jc w:val="both"/>
        <w:rPr/>
      </w:pPr>
      <w:r>
        <w:rPr>
          <w:rFonts w:cs="Tahoma" w:ascii="Tahoma" w:hAnsi="Tahoma"/>
          <w:sz w:val="20"/>
          <w:szCs w:val="20"/>
        </w:rPr>
        <w:t>interpretacja utworu i ogólny wyraz artystyczny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owacje artystyczne,</w:t>
      </w:r>
    </w:p>
    <w:p>
      <w:pPr>
        <w:pStyle w:val="Normal"/>
        <w:numPr>
          <w:ilvl w:val="0"/>
          <w:numId w:val="6"/>
        </w:numPr>
        <w:ind w:left="1080" w:hanging="79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zykalność i warunki głosowe wykonawc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INFORMACJE OGÓLN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głaszając się do Konkursu prawny opiekun uczestnika zezwala na wykorzystanie i przetwarzanie danych zawartych w karcie zgłoszenia w zakresie niezbędnym do realizacji Konkursu oraz jego wizerunku w obrębie działań związanych z tym Konkurse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piekun ma prawo dostępu do treści danych uczestnika oraz do ich poprawiani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w zakresie wynikającym z formularza jest niezbędne celem zakwalifikowania uczestnika do udziału w festiwal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y nie ujęte w regulaminie rozstrzyga Organizator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e Organizatora oraz Jury są ostateczne i nieodwołaln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zy zastrzegają sobie prawo do wielokrotnej rejestracji, wielokrotnego publicznego wykonania i odtwarzania, wielokrotnej publicznej emisji radiowej prezentacji artystycznych uczestników imprezy, bez wypłacania im honorariów. Wszelkich informacji organizacyjnych, programowych i technicznych udzielają pracownicy MCK: </w:t>
        <w:br/>
      </w:r>
      <w:r>
        <w:rPr>
          <w:rFonts w:cs="Tahoma" w:ascii="Tahoma" w:hAnsi="Tahoma"/>
          <w:b/>
          <w:sz w:val="20"/>
          <w:szCs w:val="20"/>
        </w:rPr>
        <w:t xml:space="preserve">tel. 32 2486 240 w 24,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skalska@mckrudasl.pl</w:t>
        </w:r>
      </w:hyperlink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acja dla uczestników przystępujących do konkursu: 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danych osobowych uczestników przystępujących do konkursu jest Miejskie Centrum Kultury im. Henryka Bisty, z siedzibą w Rudzie Śląskiej, przy </w:t>
      </w:r>
    </w:p>
    <w:p>
      <w:pPr>
        <w:pStyle w:val="Normal"/>
        <w:suppressAutoHyphens w:val="true"/>
        <w:ind w:left="1288" w:hanging="0"/>
        <w:jc w:val="both"/>
        <w:rPr/>
      </w:pPr>
      <w:r>
        <w:rPr>
          <w:rFonts w:cs="Tahoma" w:ascii="Tahoma" w:hAnsi="Tahoma"/>
          <w:sz w:val="20"/>
          <w:szCs w:val="20"/>
        </w:rPr>
        <w:t>ul. Niedurnego 69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zebrane zostaną w celu potwierdzenia uczestnictwa w konkursie, umożliwienia kontaktu w sprawach bieżących (np. powiadamiania o zmianach terminów prób itp.) </w:t>
      </w:r>
    </w:p>
    <w:p>
      <w:pPr>
        <w:pStyle w:val="Normal"/>
        <w:numPr>
          <w:ilvl w:val="2"/>
          <w:numId w:val="8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Przewidywanymi odbiorcami danych mogą być także: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mioty, którym udostępnienie danych będzie konieczne w celu zabezpieczenia żywotnych interesów tych osób, 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mioty współfinansujące konkurs , którym udostępnienie danych będzie konieczne ze względu na prawidłowe rozliczenie i sprawozdawczość związaną </w:t>
      </w:r>
    </w:p>
    <w:p>
      <w:pPr>
        <w:pStyle w:val="Normal"/>
        <w:suppressAutoHyphens w:val="true"/>
        <w:ind w:left="15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konkursem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 Pani/Pan prawo dostępu do treści swoich danych oraz ich poprawiania, zgodnie </w:t>
      </w:r>
    </w:p>
    <w:p>
      <w:pPr>
        <w:pStyle w:val="Normal"/>
        <w:suppressAutoHyphens w:val="true"/>
        <w:ind w:left="1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episami Ustawy o ochronie danych osobowych.</w:t>
      </w:r>
    </w:p>
    <w:p>
      <w:pPr>
        <w:pStyle w:val="Normal"/>
        <w:numPr>
          <w:ilvl w:val="2"/>
          <w:numId w:val="8"/>
        </w:numPr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przekazywane są dobrowolnie, nie istnieje obowiązek podania danych osobowych, wynikający z przepisów prawa.</w:t>
      </w:r>
    </w:p>
    <w:p>
      <w:pPr>
        <w:pStyle w:val="Normal"/>
        <w:numPr>
          <w:ilvl w:val="2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osobowe przetwarzane są zgodnie z obowiązującymi przepisami prawa, </w:t>
      </w:r>
    </w:p>
    <w:p>
      <w:pPr>
        <w:pStyle w:val="Normal"/>
        <w:ind w:left="1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czególności z polskimi przepisami dotyczącymi ochrony danych osobowych </w:t>
      </w:r>
    </w:p>
    <w:p>
      <w:pPr>
        <w:pStyle w:val="Normal"/>
        <w:ind w:left="1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ozporządzenia Parlamentu Europejskiego i Rady (UE) z dnia 27 kwietnia 2016 r.,           w sprawie ochrony osób fizycznych w związku z przetwarzaniem danych osobowych           i w sprawie swobodnego przepływu takich danych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Trebuchet MS" w:hAnsi="Trebuchet MS" w:cs="Trebuchet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ahoma"/>
      <w:sz w:val="18"/>
      <w:szCs w:val="1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ahoma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cs="Tahoma"/>
      <w:sz w:val="18"/>
      <w:szCs w:val="18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083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kalska@mckrudasl.pl" TargetMode="External"/><Relationship Id="rId3" Type="http://schemas.openxmlformats.org/officeDocument/2006/relationships/hyperlink" Target="mailto:wskalska@mckruda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7:00Z</dcterms:created>
  <dc:creator>Nauczyciel</dc:creator>
  <dc:description/>
  <cp:keywords/>
  <dc:language>en-US</dc:language>
  <cp:lastModifiedBy>gmiczka</cp:lastModifiedBy>
  <cp:lastPrinted>2021-02-19T09:03:00Z</cp:lastPrinted>
  <dcterms:modified xsi:type="dcterms:W3CDTF">2021-02-19T08:30:00Z</dcterms:modified>
  <cp:revision>26</cp:revision>
  <dc:subject/>
  <dc:title>KONKURS PIOSENKI PATRIOTYCZNEJ- REGULAMIN</dc:title>
</cp:coreProperties>
</file>