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GULAMIN KONKURSU PLASTYCZNEGO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„</w:t>
      </w:r>
      <w:r>
        <w:rPr>
          <w:rFonts w:cs="Trebuchet MS" w:ascii="Trebuchet MS" w:hAnsi="Trebuchet MS"/>
          <w:b/>
          <w:sz w:val="20"/>
          <w:szCs w:val="20"/>
        </w:rPr>
        <w:t>Mój ulubiony bohater literacki”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1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e ogólne:</w:t>
      </w:r>
    </w:p>
    <w:p>
      <w:pPr>
        <w:pStyle w:val="Normal"/>
        <w:ind w:left="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Organizatorem konkursu „Mój ulubiony bohater literacki” jest Miejskie Centrum Kultury im. Henryka Bisty, </w:t>
      </w:r>
    </w:p>
    <w:p>
      <w:pPr>
        <w:pStyle w:val="Normal"/>
        <w:ind w:left="426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41-709 Ruda Śląska, ul. Niedurnego 69, zwany dalej „Organizatorem”.</w:t>
      </w:r>
    </w:p>
    <w:p>
      <w:pPr>
        <w:pStyle w:val="Normal"/>
        <w:ind w:left="426" w:hanging="0"/>
        <w:rPr/>
      </w:pPr>
      <w:r>
        <w:rPr>
          <w:rFonts w:cs="Trebuchet MS" w:ascii="Trebuchet MS" w:hAnsi="Trebuchet MS"/>
          <w:sz w:val="20"/>
          <w:szCs w:val="20"/>
        </w:rPr>
        <w:t>2. Temat konkursu: „Mój ulubiony bohater literacki”.</w:t>
      </w:r>
    </w:p>
    <w:p>
      <w:pPr>
        <w:pStyle w:val="Normal"/>
        <w:ind w:left="426" w:hanging="0"/>
        <w:rPr/>
      </w:pPr>
      <w:r>
        <w:rPr>
          <w:rFonts w:cs="Trebuchet MS" w:ascii="Trebuchet MS" w:hAnsi="Trebuchet MS"/>
          <w:sz w:val="20"/>
          <w:szCs w:val="20"/>
        </w:rPr>
        <w:t>3. Niniejszy Regulamin, zwany dalej „Regulaminem”, określa zasady organizacji i przeprowadzenia Konkursu.</w:t>
      </w:r>
    </w:p>
    <w:p>
      <w:pPr>
        <w:pStyle w:val="Normal"/>
        <w:ind w:left="426" w:hanging="0"/>
        <w:rPr/>
      </w:pPr>
      <w:r>
        <w:rPr>
          <w:rFonts w:cs="Trebuchet MS" w:ascii="Trebuchet MS" w:hAnsi="Trebuchet MS"/>
          <w:sz w:val="20"/>
          <w:szCs w:val="20"/>
        </w:rPr>
        <w:t>4. Regulamin Konkursu dostępny jest w siedzibie Organizatora w formie papierowej oraz na stronie Organizatora: www.mckrudasl.pl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2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miot i cel konkursu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Przedmiotem konkursu jest przygotowanie najlepszej pracy plastycznej, wykonanej według własnego pomysłu, przedstawiającej ulubionego bohatera literackieg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Konkurs ma charakter otwarty. Udział w konkursie jest nieodpłatny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Cele konkursu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rozwijanie kreatywności i wyobraźni dzieci,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) pogłębianie umiejętności manualnych, twórczych, artystycznych,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) rozwijanie zainteresowań związanych z dziedzictwem kulturowym,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) propagowanie znajomości literatury,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) możliwość zaprezentowania swojej twórczości szerszemu gronu odbiorców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stnicy Konkursu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Konkurs odbywa się w jednej kategorii: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a) dzieci w wieku szkolnym - uczniowie klas I-III szkoły podstawowej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2. Konkurs jest przeznaczony dla niepełnoletnich osób fizycznych, zamieszkałych na terenie Polski, które zgłoszą swoje uczestnictwo zgodnie ze szczegółowymi zasadami określonymi w Regulaminie. Osoby niepełnoletnie, aby wziąć udział w Konkursie, powinny dostarczyć Organizatorowi zgodę rodziców albo opiekunów prawnych, udzieloną zgodnie ze wzorem stanowiącym załącznik do Regulaminu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3. Wyniki zostaną opublikowane na stronie internetowej organizatora w formie: imię, nazwisko oraz wiek. Organizator planuje publikować wyżej wymienione dane na portalach społecznościowych (typu Facebook, YouTube, itp.). Informujemy, że Administratorem w zakresie danych udostępnionych na portalach społecznościowych takich jak Facebook, YouTube, itp. nie jest Miejskie Centrum Kultury w Rudzie Śląskiej,       a ww. portale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4. Zgłoszenie udziału w Konkursie jest jednoznaczne z akceptacją przetwarzania danych osobowych uczestników konkursu (imię, nazwisko, wiek, numer telefonu, adres e-mail) w celu organizacji i właściwego przebiegu wydarzenia oraz archiwizacji koniecznych dokumentów dot. Konkursu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5. W Konkursie nie mogą brać udziału pracownicy Organizatora, jak również członkowie najbliższej rodziny tych osób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6. Organizator zastrzega sobie prawo publikacji wybranych prac w materiałach promocyjnych oraz                    w wydawnictwach okolicznościowych, materiałach prasowych i w Internecie jako formę promocji autora             i Konkursu w zakresie wszystkich pól eksploatacji obejmujących w szczególności: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) utrwalenie i zwielokrotnienie, w tym techniką drukarską i cyfrową;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) wykorzystanie pracy lub jej fragmentów do innych form edytorskich (w szczególności plansze, plakaty, publikacje okolicznościowe);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) wprowadzenie do obrotu (upowszechnianie) poprzez środki masowego przekazu (prasa, radio, telewizja, Internet – strona internetowa organizatora i/lub partnerów medialnych); 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d) wykorzystanie do celów marketingowych i/lub promocji Organizatora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7. Nadesłanie prac konkursowych jest równoznaczne z nieodpłatnym przeniesieniem praw autorskich majątkowych na Organizatora do wykorzystywania nadesłanych prac konkursowych na polach wymienionych       w art. 50 ustawy z dnia 4 lutego 1994 roku o prawie autorskim i prawach pokrewnych. Prawa autorskie przenoszone są bez ograniczeń terytorialnych i czasowych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LAUZULA INFORMACYJNA: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1. Administratorem danych osobowych jest Miejskie Centrum Kultury im. H., Bisty z siedzibą w Rudzie Śląskiej przy ul. Niedurnego 69, adres e-mail: sekretariat@mckrudasl.pl;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Administrator wyznaczył Inspektora Ochrony Danych nadzorującego prawidłowość przetwarzania danych osobowych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3. Dane przetwarzane są na podstawie: art. 6 ust. 1 litera a) rozporządzenia RODO*, czyli na podstawie dobrowolnej zgody na przetwarzanie danych osobowych w ściśle określonym celu, wskazanym poniżej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4. Dane przetwarzane są w celu wzięcia przez Państwa dziecko udziału w konkursie „Mój ulubiony bohater literacki”, obsługi uczestników Konkursu oraz zapewnienia prawidłowej organizacji Konkursu, prowadzenia dokumentacji związanej z Konkursem, jak również jej archiwizacji oraz promocji Konkursu i będą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chowywane do momentu wycofania zgody przez osobę, której dane dotyczą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5. Dostęp do danych będą miały osoby pracujące i współpracujące z Administratorem danych w zakresie realizacji na Państwa rzecz usług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6. Informujemy, że przysługują Państwu następujące prawa dotyczące danych osobowych: dostępu do danych osobowych, sprostowania lub uzupełniania danych osobowych, ograniczenia przetwarzania danych, usunięcia danych, przeniesienia danych osobowych, prawo do cofnięcia zgody w dowolnym momencie, wniesienia sprzeciwu wobec przetwarzania danych, wniesienia skargi do organu nadzorczeg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. Pani/Pana dane nie będą przetwarzane w sposób zautomatyzowany w tym również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filowane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RODO –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4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acja konkursu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Czas trwania Konkursu: od momentu publikacji Regulaminu na stronie www.mckrudasl.pl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do dnia 14 grudnia 2020 r., do godz. 10:00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2. Do udziału w Konkursie uprawnia złożenie autorskiej pracy określonej w § 5 ust. 1 wraz z dokumentami określonymi w § 5 ust. 2 lit. a Regulaminu, w terminie wskazanym w § 5 ust. 1lit. d);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3. Podanie danych osobowych przez Uczestnika jest dobrowolne, jednakże odmowa ich podania skutkuje utratą prawa do udziału w Konkursie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4. Podanie danych teleadresowych wymienionych w § 5 ust. 2 lit. a jest warunkiem niezbędnym dla wydania nagrody Uczestnikowi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5. Warunkiem uczestnictwa w Konkursie jest przesłanie do siedziby MCK pracy plastycznej w terminie do dnia 14 grudnia 2020 r. do godz. 10:00 (decyduje data wpłynięcia pracy)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6. Pracę konkursową stanowi indywidualnie wykonana kompozycja przedstawiająca ulubionego bohatera literackiego. Do konkursu można zgłaszać tylko jedną indywidualnie wykonaną pracę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5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ace konkursowe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Wymogi techniczne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prace powinny być wykonane samodzielnie dowolną techniką, w dowolnym rozmiarze; potem odpowiednio sfotografowanie i zapisane w formie zdjęcia cyfrowego nadającego się do przesłania online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b) każdy z uczestników Konkursu może dostarczyć maksymalnie jedną pracę. W przypadku zgłoszenia do Konkursu przez jednego Uczestnika więcej niż 1 pracy, jury nie będzie oceniało żadnej pracy, a dany Uczestnik zostanie wykluczony z udziału w Konkursie;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c) każda praca powinna zostać opisana wg poniższego schematu - dane obowiązkowe: imię i nazwisko, wiek, adres zamieszkania, telefon kontaktowy oraz e-mail;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) prace konkursowe powinny być dostarczone na adres e-mail: </w:t>
      </w:r>
      <w:r>
        <w:rPr>
          <w:rFonts w:cs="Trebuchet MS" w:ascii="Trebuchet MS" w:hAnsi="Trebuchet MS"/>
          <w:b/>
          <w:sz w:val="20"/>
          <w:szCs w:val="20"/>
        </w:rPr>
        <w:t>organizacja@mckrudasl.pl</w:t>
      </w:r>
      <w:r>
        <w:rPr>
          <w:rFonts w:cs="Trebuchet MS" w:ascii="Trebuchet MS" w:hAnsi="Trebuchet MS"/>
          <w:sz w:val="20"/>
          <w:szCs w:val="20"/>
        </w:rPr>
        <w:t xml:space="preserve"> w nieprzekraczalnym terminie do </w:t>
      </w:r>
      <w:r>
        <w:rPr>
          <w:rFonts w:cs="Trebuchet MS" w:ascii="Trebuchet MS" w:hAnsi="Trebuchet MS"/>
          <w:b/>
          <w:sz w:val="20"/>
          <w:szCs w:val="20"/>
        </w:rPr>
        <w:t>14 grudnia 2020 r.,  do godz. 10:00</w:t>
      </w:r>
      <w:r>
        <w:rPr>
          <w:rFonts w:cs="Trebuchet MS" w:ascii="Trebuchet MS" w:hAnsi="Trebuchet MS"/>
          <w:sz w:val="20"/>
          <w:szCs w:val="20"/>
        </w:rPr>
        <w:t>, za pośrednictwem zewnętrznego serwera (np. we transfer) w formacie pdf lub jpg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-mail powinien posiadać tytuł: </w:t>
      </w:r>
      <w:r>
        <w:rPr>
          <w:rFonts w:cs="Trebuchet MS" w:ascii="Trebuchet MS" w:hAnsi="Trebuchet MS"/>
          <w:b/>
          <w:sz w:val="20"/>
          <w:szCs w:val="20"/>
        </w:rPr>
        <w:t>KONKURS PLASTYCZNY "Mój ulubiony bohater literacki"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Wymogi prawne: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a) Do autorskich prac powinny być dołączone następujące dokumenty: formularz zgłoszeniowy z oświadczeniem rodziców/opiekunów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b) Organizator zastrzega sobie prawo do bezpłatnego wykorzystania prac nadesłanych na Konkurs na swojej stronie internetowej i na portalach społecznościowych (zgodnie z zapisami §3 ust. 7), i w ewentualnych wydawnictwach miejskich lub promocyjnych MCK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c) Osoba zgłaszająca prace na Konkurs udziela Organizatorowi nieodpłatnej i niewyłącznej licencji na publikacje dostarczonych prac lub ich fragmentów w celach związanych z Konkursem, reklamą i promocją Organizatora lub Miasta Ruda Śląska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) W Konkursie mogą wziąć udział jedynie prace wcześniej nigdy niepublikowane, nieudostępnione                   w internecie, które nie były wcześniej zgłaszane do udziału w innych konkursach, a ponadto są oryginalnymi pracami autora.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6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cena prac, ogłoszenie wyników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1. Wszystkie nadesłane prace, spełniające wymogi regulaminowe, zostaną poddane ocenie przez Jury powołane przez Organizatora Konkursu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2. W konkursie Jury przyzna trzy nagrody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Werdykt Jury jest ostateczny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4. Wyniki konkursu zostaną ogłoszone dnia 17 grudnia 2020 r. oraz opublikowane na stronie internetowej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ww.mckrudasl.pl, najpóźniej w terminie do 3 dni roboczych od ogłoszenia wyników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5. Z powodu braku możliwości zorganizowania wystawy stacjonarnej w Galerii Fryna z powodu epidemii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VID-19, prace uczestników zostaną zaprezentowane wyłącznie w wersji cyfrowej na stronie www.mckrudasl.pl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7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grody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Nagrody w Konkursie są nagrodami rzeczowymi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Nagrody pozostają własnością Organizatora do momentu przekazania ich Laureatom Konkursu przez Organizatora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Uczestnicy Konkursu wyrażają zgodę na przetwarzanie i publikację danych osobowych tj. imienia i nazwiska, wieku oraz prac przesłanych do Konkursu: na liście Laureatów, przez Organizatora, Jury Konkursu, publikowanych w materiałach marketingowo-promocyjnych, w szczególności na stronie internetowej oraz         w mediach społecznościowych tj. Facebook, serwis YouTube, za ich uprzednią zgodą wyrażoną na piśmie (załącznik do regulaminu) przez okres prawnej możliwości dochodzenia roszczeń z tytułu przetwarzania danych, zgodnie z zasadami zawartymi w Rozporządzeniu Parlamentu Europejskiego i Rady (UE) 2016/679 z 27.04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2016 r. w sprawie ochrony osób fizycznych w związku z przetwarzaniem danych osobowych i w sprawie swobodnego przepływu takich danych oraz uchylenia dyrektywy 95/46/WE (ogólne rozporządzenie o ochronie danych) (Dz. Urz. UE L 119, z 4.5.2016) zawartych w klauzuli informacyjnej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4. Organizator, zgodnie z art. 30 ust.1 par. 2 ustawy o podatku dochodowym od osób fizycznych z dnia 26 lipca 1991 r., przed wydaniem nagrody/nagród obliczy, pobierze i odprowadzi do właściwego Urzędu Skarbowego zryczałtowany podatek dochodowy od wartości nagród w wysokości 10% ich wartości, w przypadku gdy wartość nagrody przekroczy limit wskazany w art. 21 ust. 1 pkt 68 w/w ustawy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5. Nagrody w Konkursie nie podlegają wymianie na gotówkę, ani na inne nagrody rzeczowe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8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anowienia końcowe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1. Przekazanie prac konkursowych jest jednoznaczne ze złożeniem przez uczestnika oświadczenia, że zgłoszone prace nie będą naruszały praw osób trzecich, ani im zagrażały, w szczególności nie będą naruszały ich majątkowych i osobistych praw autorskich. W przypadku wystąpienia przez osobę trzecią z roszczeniami wynikającymi z tytułu naruszenia praw określonych powyżej, uczestnik zwolni Organizatora z wszelkiej odpowiedzialności względem osoby trzeciej z tego tytułu, a w przypadku, gdyby Organizator poniósł koszty lub wydatki z tytułu zgłoszonych roszczeń, Uczestnik, który zgłosił kwestionowane prace, zwróci Organizatorowi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zelkie koszty i wydatki poniesione przez niego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2. Organizator nie ponosi odpowiedzialności w przypadku niemożliwości wydania nagród Laureatom z powodu: braku możliwości kontaktu z laureatem, odmowy przyjęcia nagrody, podania nieprawidłowych danych osobowych, uniemożliwiających przekazania nagrody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3. Organizator zastrzega sobie prawo zwiększenia lub zmniejszenia puli nagród według własnego uznania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4. Organizator zastrzega sobie prawo do wiążącej interpretacji Regulaminu oraz do jego zmiany. Zmiany Regulaminu obowiązują od momentu ich opublikowania na stronie internetowej Organizatora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6. Każdy z uczestników przez zgłoszenie udziału w Konkursie akceptuje zasady i postanowienia Regulaminu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7. W żadnym wypadku, w najszerszym zakresie dopuszczalnym przez obowiązujące bezwzględnie przepisy, Organizator nie będzie ponosić odpowiedzialności za niezawinione przez niego straty, szkody pośrednie lub bezpośrednie, utracone korzyści Uczestnika powstałe w związku z udziałem w Konkursie lub realizacją przyznanej Nagrody. W szczególności Organizator nie ponosi odpowiedzialności za jakiekolwiek okoliczności pozostające poza jego kontrolą, w szczególności wynikające z działania siły wyższej, aktów wojny lub terroru, strajków, agresji, inwazji lub działań władz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8. Organizator nie ponosi odpowiedzialności za nieprawidłowości związane z działaniem lub zaniechaniem osób trzecich, w szczególności operatora pocztowego, firm kurierskich, za działania lub zaniechania Uczestników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9. Organizator nie ponosi odpowiedzialności za niemożność odebrania przez Uczestnika nagrody z przyczyn niezależnych od Organizatora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10. Organizator nie ponosi odpowiedzialności za podanie przez Uczestnika niewłaściwych lub nieprawdziwych danych Uczestnika w trakcie zgłoszenia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11. Organizator może wykluczyć Uczestnika z udziału w Konkursie w przypadku naruszenia przez Uczestnika postanowień Regulaminu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12. Organizator zastrzega sobie prawo weryfikacji, w całym okresie trwania Konkursu, czy Uczestnicy spełniają warunki określone w Regulaminie oraz powszechnie obowiązujących przepisach prawa. W tym celu Organizator może żądać od Uczestnika złożenia określonych oświadczeń, podania określonych danych bądź przedłożenia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określonych dokumentów. Niespełnienie warunków Konkursu określonych w Regulaminie lub wynikających         z przepisów prawa lub odmowa spełnienia powyższych żądań powoduje wykluczenie danego Uczestnika             z Konkursu i utratę prawa do nagrody. Z tytułu wykluczenia Uczestnikowi nie przysługują żadne roszczenia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bec Organizatora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3. Wszelkie spory mogące wyniknąć w związku z realizacją Konkursu będą rozstrzygane polubownie, a w razie niemożności osiągnięcia porozumienia w ten sposób w terminie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 dni od dnia powstania sporu, spór zostanie poddany pod rozstrzygnięcie przez sąd powszechny, właściwy miejscowo dla siedziby Organizatora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izator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sz w:val="20"/>
          <w:szCs w:val="20"/>
        </w:rPr>
        <w:t>Miejskie Centrum Kultury im. Henryka Bisty w Rudzie Śląskiej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Informacji dodatkowych udzielają pracownicy MCK: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tel. 32 2486 240 w 24, </w:t>
      </w:r>
      <w:hyperlink r:id="rId2">
        <w:r>
          <w:rPr>
            <w:rStyle w:val="InternetLink"/>
            <w:rFonts w:cs="Trebuchet MS" w:ascii="Trebuchet MS" w:hAnsi="Trebuchet MS"/>
            <w:b/>
            <w:color w:val="000000"/>
            <w:sz w:val="20"/>
            <w:szCs w:val="20"/>
            <w:u w:val="none"/>
          </w:rPr>
          <w:t>organizacja@mckrudasl.pl</w:t>
        </w:r>
      </w:hyperlink>
      <w:r>
        <w:rPr>
          <w:rFonts w:cs="Trebuchet MS" w:ascii="Trebuchet MS" w:hAnsi="Trebuchet MS"/>
          <w:b/>
          <w:sz w:val="20"/>
          <w:szCs w:val="20"/>
        </w:rPr>
        <w:t xml:space="preserve"> , </w:t>
      </w:r>
      <w:hyperlink r:id="rId3">
        <w:r>
          <w:rPr>
            <w:rStyle w:val="InternetLink"/>
            <w:rFonts w:cs="Trebuchet MS" w:ascii="Trebuchet MS" w:hAnsi="Trebuchet MS"/>
            <w:b/>
            <w:color w:val="000000"/>
            <w:sz w:val="20"/>
            <w:szCs w:val="20"/>
            <w:u w:val="none"/>
          </w:rPr>
          <w:t>sekretariat@mckrudasl.p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rebuchet MS" w:hAnsi="Trebuchet MS" w:cs="Trebuchet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ahoma"/>
      <w:sz w:val="18"/>
      <w:szCs w:val="18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cs="Tahoma"/>
      <w:sz w:val="18"/>
      <w:szCs w:val="18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cs="Tahoma"/>
      <w:sz w:val="18"/>
      <w:szCs w:val="18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1083" w:hanging="0"/>
    </w:pPr>
    <w:rPr>
      <w:rFonts w:ascii="Arial" w:hAnsi="Arial" w:cs="Arial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ja@mckrudasl.pl" TargetMode="External"/><Relationship Id="rId3" Type="http://schemas.openxmlformats.org/officeDocument/2006/relationships/hyperlink" Target="mailto:sekretariat@mckruda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2:00Z</dcterms:created>
  <dc:creator>Nauczyciel</dc:creator>
  <dc:description/>
  <cp:keywords/>
  <dc:language>en-US</dc:language>
  <cp:lastModifiedBy>Lechu</cp:lastModifiedBy>
  <cp:lastPrinted>2018-08-23T13:04:00Z</cp:lastPrinted>
  <dcterms:modified xsi:type="dcterms:W3CDTF">2020-11-23T12:46:00Z</dcterms:modified>
  <cp:revision>13</cp:revision>
  <dc:subject/>
  <dc:title>KONKURS PIOSENKI PATRIOTYCZNEJ- REGULAMIN</dc:title>
</cp:coreProperties>
</file>