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</w:rPr>
        <w:t>…………………………</w:t>
      </w:r>
      <w:r>
        <w:rPr>
          <w:rFonts w:eastAsia="Times New Roman" w:cs="Arial" w:ascii="Arial" w:hAnsi="Arial"/>
        </w:rPr>
        <w:tab/>
        <w:t xml:space="preserve">  </w:t>
        <w:tab/>
        <w:tab/>
        <w:tab/>
        <w:tab/>
        <w:t>Ruda Śląska dn…………………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(imię i nazwisko opiekuna)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azie zagrożenia życia i zdrowia mojego dzieck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zgadzam się na jego leczenie szpitalne, zabiegi diagnostyczne, operacje na podstawie decyzji podjętych przez właściwy personel służby zdrowia. Jestem świadoma/-y, że Organizator pomimo wprowadzonych zasad sanitarnych i starań, związanych z ich przestrzeganiem nie jest w stanie zabezpieczyć wszystkich potencjalnych sytuacji, tak by nie stanowiły niebezpieczeństwa dla zdrowia i życia wskazanego powyżej uczestnika oraz uniknięcia ryzyka jakie wiąże się z możliwością i niebezpieczeństwem zarażenia wirusem SARS-CoV-2 wywołującym chorobę COVID-19. Wyrażam zgodę na pomiar temperatury ciała u mojego dziecka przy użyciu termometru bezdotykowego przez opiekuna/instruktora, przez cały czas trwania zajęć organizowanych przez Miejskie Centrum Kultury im. H. Bisty              w ramach przeciwdziałania zarażeniu ww. wirusem. Wyrażona przeze mnie zgoda jest podyktowana procedurami bezpieczeństwa życia i zdrowia dziec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cs="Calibri"/>
        </w:rPr>
      </w:pPr>
      <w:r>
        <w:rPr/>
        <w:t>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(podpis opiekuna)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Ela</dc:creator>
  <dc:description/>
  <dc:language>en-US</dc:language>
  <cp:lastModifiedBy>Lechu</cp:lastModifiedBy>
  <cp:lastPrinted>2020-06-18T14:07:00Z</cp:lastPrinted>
  <dcterms:modified xsi:type="dcterms:W3CDTF">2020-07-1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