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KARTA UCZESTNIKA WARSZTATÓW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terminie 24 - 28.08.2020 r.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ARSZTATY TANECZN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ta urodzenia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telefonu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Opiekunów prawnych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Opiekunów prawnych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ne istotne informacje, przydatne w opiece nad uczestnikiem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Uczestnik nie posiada przeciwwskazań zdrowotnych do udziału 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objęcie uczestnika opieką medyczną w sytuacji wymagającej niezwłocznego działania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40005</wp:posOffset>
                </wp:positionV>
                <wp:extent cx="25596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21.05pt;mso-wrap-distance-left:9.05pt;mso-wrap-distance-right:9.05pt;mso-wrap-distance-top:0pt;mso-wrap-distance-bottom:0pt;margin-top:3.1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„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Zadanie publiczne jest współfinansowane ze środków otrzymanych od Narodowego Instytutu Wolności – Centrum Rozwoju Społeczeństwa Obywatelskiego”. </w:t>
      </w:r>
      <w:r>
        <w:rPr>
          <w:rFonts w:cs="Tahoma" w:ascii="Tahoma" w:hAnsi="Tahoma"/>
          <w:color w:val="000000"/>
          <w:sz w:val="16"/>
          <w:szCs w:val="16"/>
        </w:rPr>
        <w:t xml:space="preserve">Warsztaty taneczne i wokalne dla dzieci i młodzieży – realizowane w ramach projektu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„</w:t>
      </w:r>
      <w:r>
        <w:rPr>
          <w:rFonts w:cs="Tahoma" w:ascii="Tahoma" w:hAnsi="Tahoma"/>
          <w:color w:val="000000"/>
          <w:sz w:val="16"/>
          <w:szCs w:val="16"/>
        </w:rPr>
        <w:t>Aktywny obywatel, aktywne społeczeństwo – lokalne Inicjatywny społeczne”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110490</wp:posOffset>
                </wp:positionV>
                <wp:extent cx="165100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tor  Projektu: Fundacja „Gloria Cultu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3.95pt;mso-wrap-distance-left:9.05pt;mso-wrap-distance-right:9.05pt;mso-wrap-distance-top:0pt;mso-wrap-distance-bottom:0pt;margin-top:8.7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tor  Projektu: Fundacja „Gloria Cultu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43815</wp:posOffset>
                </wp:positionV>
                <wp:extent cx="1219200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1"/>
                              <w:autoSpaceDE w:val="false"/>
                              <w:spacing w:before="0" w:after="12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Współpraca partnersk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6pt;mso-wrap-distance-left:9.05pt;mso-wrap-distance-right:9.05pt;mso-wrap-distance-top:0pt;mso-wrap-distance-bottom:0pt;margin-top:3.4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1"/>
                        <w:autoSpaceDE w:val="false"/>
                        <w:spacing w:before="0" w:after="120"/>
                        <w:ind w:lef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Współpraca partnersk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7848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726440" cy="812800"/>
            <wp:effectExtent l="0" t="0" r="0" b="0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</w:t>
      </w: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1223010" cy="830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</w:t>
      </w: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687705" cy="513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717550" cy="50990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a dla wypełniającego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Administratorem danych osobowych zamieszczonych w niniejszej Karcie</w:t>
      </w:r>
      <w:r>
        <w:rPr>
          <w:rFonts w:cs="Tahoma" w:ascii="Trebuchet MS" w:hAnsi="Trebuchet MS"/>
          <w:sz w:val="20"/>
          <w:szCs w:val="20"/>
        </w:rPr>
        <w:t xml:space="preserve"> Uczestnika zajęć </w:t>
      </w:r>
      <w:r>
        <w:rPr>
          <w:rFonts w:cs="Trebuchet MS" w:ascii="Trebuchet MS" w:hAnsi="Trebuchet MS"/>
          <w:sz w:val="20"/>
          <w:szCs w:val="20"/>
        </w:rPr>
        <w:t>jest Miejskie Centrum Kultury im. Henryka Bisty, z siedzibą w Rudzie Śląskiej, przy ulicy Niedurnego 69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Zapoznałem się z powyższymi informacjami i wyrażam zgodę na przetwarzanie danych osobowych podanych </w:t>
        <w:br/>
        <w:t xml:space="preserve">w Karcie </w:t>
      </w:r>
      <w:r>
        <w:rPr>
          <w:rFonts w:cs="Tahoma" w:ascii="Trebuchet MS" w:hAnsi="Trebuchet MS"/>
          <w:sz w:val="20"/>
          <w:szCs w:val="20"/>
        </w:rPr>
        <w:t>Uczestnika zajęć</w:t>
      </w:r>
      <w:r>
        <w:rPr>
          <w:rFonts w:cs="Trebuchet MS" w:ascii="Trebuchet MS" w:hAnsi="Trebuchet MS"/>
          <w:sz w:val="20"/>
          <w:szCs w:val="20"/>
        </w:rPr>
        <w:t>, w ww. celac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rażam zgodę na nieodpłatne utrwalenie i publikowanie wizerunku mojego/mojego dziecka*)                              (w formie fotograficznej 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20"/>
          <w:szCs w:val="20"/>
        </w:rPr>
        <w:t>Zajęć</w:t>
      </w:r>
      <w:r>
        <w:rPr>
          <w:rFonts w:cs="Tahoma" w:ascii="Trebuchet MS" w:hAnsi="Trebuchet MS"/>
          <w:sz w:val="20"/>
          <w:szCs w:val="20"/>
        </w:rPr>
        <w:t xml:space="preserve"> oraz imprez organizowanych przez MCK ora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 (data  i 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4:00Z</dcterms:created>
  <dc:creator>MCK</dc:creator>
  <dc:description/>
  <cp:keywords/>
  <dc:language>en-US</dc:language>
  <cp:lastModifiedBy>Lechu</cp:lastModifiedBy>
  <cp:lastPrinted>2018-05-23T11:49:00Z</cp:lastPrinted>
  <dcterms:modified xsi:type="dcterms:W3CDTF">2020-07-23T07:37:00Z</dcterms:modified>
  <cp:revision>4</cp:revision>
  <dc:subject/>
  <dc:title>Zarządzenie Nr 3/2015</dc:title>
</cp:coreProperties>
</file>