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ahoma" w:ascii="Trebuchet MS" w:hAnsi="Trebuchet MS"/>
          <w:b/>
        </w:rPr>
        <w:t>Z MYŚLĄ O TAŃCU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 MYŚLĄ O TAŃCU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20-24.08.2018 r., w godz.14.00-15.3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065</wp:posOffset>
            </wp:positionH>
            <wp:positionV relativeFrom="paragraph">
              <wp:posOffset>73025</wp:posOffset>
            </wp:positionV>
            <wp:extent cx="640715" cy="71691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73025</wp:posOffset>
                </wp:positionV>
                <wp:extent cx="1009015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spółorganizato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6pt;mso-wrap-distance-left:9.05pt;mso-wrap-distance-right:9.05pt;mso-wrap-distance-top:0pt;mso-wrap-distance-bottom:0pt;margin-top:5.7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Współorganiza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7780</wp:posOffset>
                </wp:positionV>
                <wp:extent cx="1043305" cy="587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Organizator  Projekt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Fundac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loria Cultu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6.25pt;mso-wrap-distance-left:9.05pt;mso-wrap-distance-right:9.05pt;mso-wrap-distance-top:0pt;mso-wrap-distance-bottom:0pt;margin-top:1.4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Organizator  Projektu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Fundac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loria Cultu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7848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8125</wp:posOffset>
            </wp:positionH>
            <wp:positionV relativeFrom="paragraph">
              <wp:posOffset>-6350</wp:posOffset>
            </wp:positionV>
            <wp:extent cx="1231265" cy="59372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6725</wp:posOffset>
            </wp:positionH>
            <wp:positionV relativeFrom="paragraph">
              <wp:posOffset>56515</wp:posOffset>
            </wp:positionV>
            <wp:extent cx="543560" cy="38227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56515</wp:posOffset>
                </wp:positionV>
                <wp:extent cx="697865" cy="394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1"/>
                              <w:autoSpaceDE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spółpraca</w:t>
                            </w:r>
                          </w:p>
                          <w:p>
                            <w:pPr>
                              <w:pStyle w:val="Akapitzlist1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artnersk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05pt;mso-wrap-distance-left:9.05pt;mso-wrap-distance-right:9.05pt;mso-wrap-distance-top:0pt;mso-wrap-distance-bottom:0pt;margin-top:4.45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1"/>
                        <w:autoSpaceDE w:val="false"/>
                        <w:ind w:lef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spółpraca</w:t>
                      </w:r>
                    </w:p>
                    <w:p>
                      <w:pPr>
                        <w:pStyle w:val="Akapitzlist1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artnersk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56515</wp:posOffset>
                </wp:positionV>
                <wp:extent cx="1954530" cy="478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Projekt realizowany we współpracy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z Instytutem Muzyki i Tańc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w ramach programu „Myśl w ruchu 2018"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.65pt;mso-wrap-distance-left:9.05pt;mso-wrap-distance-right:9.05pt;mso-wrap-distance-top:0pt;mso-wrap-distance-bottom:0pt;margin-top:4.45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Projekt realizowany we współpracy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z Instytutem Muzyki i Tańca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w ramach programu „Myśl w ruchu 2018"</w:t>
                      </w: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6:00Z</dcterms:created>
  <dc:creator>MCK</dc:creator>
  <dc:description/>
  <cp:keywords/>
  <dc:language>en-US</dc:language>
  <cp:lastModifiedBy>kknapik</cp:lastModifiedBy>
  <cp:lastPrinted>2018-05-17T12:46:00Z</cp:lastPrinted>
  <dcterms:modified xsi:type="dcterms:W3CDTF">2018-06-06T10:35:00Z</dcterms:modified>
  <cp:revision>5</cp:revision>
  <dc:subject/>
  <dc:title>Zarządzenie Nr 3/2015</dc:title>
</cp:coreProperties>
</file>