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WAKACYJNA AKADEMIA ZABAWY I SZTUKI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KACYJNA AKADEMIA ZABAWY I SZTUKI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02-06.07.2018 r., w godz. 9.00–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8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4:00Z</dcterms:modified>
  <cp:revision>5</cp:revision>
  <dc:subject/>
  <dc:title>Zarządzenie Nr 3/2015</dc:title>
</cp:coreProperties>
</file>